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/>
      </w:pPr>
      <w:r>
        <w:rPr>
          <w:b/>
          <w:bCs/>
          <w:sz w:val="24"/>
          <w:szCs w:val="24"/>
        </w:rPr>
        <w:t>Nr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...........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............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exact" w:line="319" w:before="78" w:after="0"/>
        <w:ind w:left="0" w:right="-283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ab/>
        <w:t xml:space="preserve">                                                            Anexa nr. 1                                            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exact" w:line="319" w:before="78" w:after="0"/>
        <w:ind w:left="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extBody"/>
        <w:ind w:left="61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ERE</w:t>
      </w:r>
    </w:p>
    <w:p>
      <w:pPr>
        <w:sectPr>
          <w:type w:val="continuous"/>
          <w:pgSz w:w="12240" w:h="15840"/>
          <w:pgMar w:left="1350" w:right="1252" w:gutter="0" w:header="0" w:top="1360" w:footer="0" w:bottom="280"/>
          <w:cols w:num="2" w:equalWidth="false" w:sep="false">
            <w:col w:w="3077" w:space="500"/>
            <w:col w:w="60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240" w:before="2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ivind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cordare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me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fetar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văzut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 alin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ș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5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ș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in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și (4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n Ordonanţ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urgenţ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vernului nr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6/2024 privind acordarea de sprijin şi asistenţă umanitară de către statul român cetăţenilor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răini sau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atrizilor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flaţ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î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tuaţi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osebite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veniţ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n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flictulu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mat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n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ra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Subsemnatul/Subsemnata, ...................................................,cod numeric personal................................ cu reședința în România, județul/orașul/municipiul/comuna/satul ......................................, sectorul......., str. .........................................................nr. .........., bl. ......., sc. ........., et. .........., ap........., cunoscând prevederile articolului 326 din Legea nr. 286/2009 privind Codul penal, cu modificările şi completările ulterioare, privind falsul în declarații, vă adresez rugămintea de a-mi aproba acordarea sumei forfetare pentru luna .........................................., pentru subsemnatul/subsemnata şi următorii membri de famil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5087"/>
        <w:gridCol w:w="4093"/>
      </w:tblGrid>
      <w:tr>
        <w:trPr>
          <w:trHeight w:val="642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prenumele membrilor de familie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ul numeric personal atribuit de Inspectoratul General pentru Imigrări</w:t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nționez că suma forfetară se acordă pentru: [ ] prima lună; [ ] a 2-a lună; [ ] a 3-a lună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emnatul/Familia sunt/este cazat(ă) în cadrul taberelor temporare de cazare şi asistenţă umanitară: </w:t>
        <w:tab/>
        <w:t>[ ] da;    [ ] nu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nționez că optez pentru cazare în locaţii stabilite prin hotărârile comitetelor judeţene/al municipiului Bucureşti pentru situaţii de urgenţă pentru: [ ] prima lună; [ ] a 2-a lună; [ ] a 3-a lună (se completează dacă este cazul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nționez că sunt beneficiar al sumei forfetare prevăzută de art. 1 alin. (10) din Ordonanța de urgență a Guvernului nr. 15/2022 din luna a anului curent (se completează dacă este cazul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nexez următoarele documente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[ ] copia permisului de şedere pentru beneficiarii Deciziei de punere în aplicare (UE) 382/2022 a Consiliului, eliberat de Inspectoratul General pentru Imigrări, al subsemnatului, precum şi al fiecărui membru al familiei, după caz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[ ] extras de cont bancar deschis la o societate bancară de pe teritoriul României, pe numele subsemnatului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/>
      </w:pPr>
      <w:r>
        <w:rPr>
          <w:sz w:val="24"/>
          <w:szCs w:val="24"/>
        </w:rPr>
        <w:t>[ ] documente care atestă situațiile prevăzute la art. 4 alin. (1) din Hotărârea Guvernului nr.</w:t>
      </w:r>
      <w:r>
        <w:rPr>
          <w:sz w:val="24"/>
          <w:szCs w:val="24"/>
          <w:lang w:val="ro-RO" w:eastAsia="en-US" w:bidi="ar-SA"/>
        </w:rPr>
        <w:t xml:space="preserve">1178/25.09.2024 </w:t>
      </w:r>
      <w:r>
        <w:rPr>
          <w:sz w:val="24"/>
          <w:szCs w:val="24"/>
        </w:rPr>
        <w:t>privind stabilirea cuantumului, condiţiilor şi a mecanismului de acordare a sumei forfetare potrivit Ordonanţei de urgenţă a Guvernului nr. 96/2024 privind acordarea de sprijin şi asistenţă umanitară de către statul român cetăţenilor străini sau apatrizilor aflaţi în situaţii deosebite, proveniţi din zona conflictului armat din Ucraina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/>
      </w:pPr>
      <w:r>
        <w:rPr>
          <w:sz w:val="24"/>
          <w:szCs w:val="24"/>
        </w:rPr>
        <w:t>[ ] documente care atestă situațiile prevăzute la art. 4 alin. (4) din Hotărârea Guvernului nr.</w:t>
      </w:r>
      <w:r>
        <w:rPr>
          <w:sz w:val="24"/>
          <w:szCs w:val="24"/>
          <w:lang w:val="ro-RO" w:eastAsia="en-US" w:bidi="ar-SA"/>
        </w:rPr>
        <w:t xml:space="preserve">1178/25.09.2024 </w:t>
      </w:r>
      <w:r>
        <w:rPr>
          <w:sz w:val="24"/>
          <w:szCs w:val="24"/>
        </w:rPr>
        <w:t xml:space="preserve">privind stabilirea cuantumului, condiţiilor şi a mecanismului de acordare a sumei forfetare potrivit Ordonanţei de urgenţă a Guvernului nr. 96/2024 privind acordarea de sprijin şi asistenţă umanitară de către statul român cetăţenilor străini sau apatrizilor aflaţi în situaţii deosebite, proveniţi din zona conflictului armat din Ucraina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/>
      </w:pPr>
      <w:r>
        <w:rPr>
          <w:sz w:val="24"/>
          <w:szCs w:val="24"/>
        </w:rPr>
        <w:t>[ ] documente care atestă situațiile prevăzute la art. 4 alin. (5) din Hotărârea Guvernului nr.</w:t>
      </w:r>
      <w:r>
        <w:rPr>
          <w:sz w:val="24"/>
          <w:szCs w:val="24"/>
          <w:lang w:val="ro-RO" w:eastAsia="en-US" w:bidi="ar-SA"/>
        </w:rPr>
        <w:t xml:space="preserve">1178/25.09.2024 </w:t>
      </w:r>
      <w:r>
        <w:rPr>
          <w:sz w:val="24"/>
          <w:szCs w:val="24"/>
        </w:rPr>
        <w:tab/>
        <w:t>privind stabilirea cuantumului, condiţiilor şi a mecanismului de acordare a sumei forfetare potrivit Ordonanţei de urgenţă a Guvernului nr. 96/2024 privind acordarea de sprijin şi asistenţă umanitară de către statul român cetăţenilor străini sau apatrizilor aflaţi în situaţii deosebite, proveniţi din zona conflictului armat din Ucraina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/>
      </w:pPr>
      <w:r>
        <w:rPr>
          <w:sz w:val="24"/>
          <w:szCs w:val="24"/>
        </w:rPr>
        <w:t>[ ] documente care atestă situațiile prevăzute la art. 7 din Hotărârea Guvernului nr.</w:t>
      </w:r>
      <w:r>
        <w:rPr>
          <w:sz w:val="24"/>
          <w:szCs w:val="24"/>
          <w:lang w:val="ro-RO" w:eastAsia="en-US" w:bidi="ar-SA"/>
        </w:rPr>
        <w:t xml:space="preserve">1178/25.09.2024 </w:t>
      </w:r>
      <w:r>
        <w:rPr>
          <w:sz w:val="24"/>
          <w:szCs w:val="24"/>
        </w:rPr>
        <w:t>privind stabilirea cuantumului, condiţiilor şi a mecanismului de acordare a sumei forfetare potrivit Ordonanţei de urgenţă a Guvernului nr. 96/2024 privind acordarea de sprijin şi asistenţă umanitară de către statul român cetăţenilor străini sau apatrizilor aflaţi în situaţii deosebite, proveniţi din zona conflictului armat din Ucraina.</w:t>
      </w:r>
    </w:p>
    <w:p>
      <w:pPr>
        <w:sectPr>
          <w:type w:val="continuous"/>
          <w:pgSz w:w="12240" w:h="15840"/>
          <w:pgMar w:left="1350" w:right="1252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Semnă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                                                      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ument care conține date cu caracter personal protejate conform prevederilor Regulamentului (UE) 2016/679</w:t>
      </w:r>
    </w:p>
    <w:sectPr>
      <w:type w:val="continuous"/>
      <w:pgSz w:w="12240" w:h="15840"/>
      <w:pgMar w:left="1350" w:right="1252" w:gutter="0" w:header="0" w:top="1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 w:before="78" w:after="0"/>
      <w:ind w:left="0" w:right="4313" w:hanging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imes New Roman" w:hAnsi="Times New Roman" w:eastAsia="Times New Roman" w:cs="Times New Roman"/>
      <w:sz w:val="28"/>
      <w:szCs w:val="28"/>
      <w:lang w:val="ro-RO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37" w:right="0" w:hanging="791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5:24Z</dcterms:created>
  <dc:creator>Vaduva Corina Elena</dc:creator>
  <dc:description/>
  <dc:language>en-US</dc:language>
  <cp:lastModifiedBy/>
  <cp:lastPrinted>2024-10-01T15:05:00Z</cp:lastPrinted>
  <dcterms:modified xsi:type="dcterms:W3CDTF">2024-10-02T07:33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21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30T21:00:00Z</vt:filetime>
  </property>
</Properties>
</file>